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before buy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a Shareware program and continue us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Individual programs differ on details -- some reque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thers require it, some specify a maximum trial period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get anything from the simple right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retains all rights, with a few specific exceptions a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Shareware authors are accomplished programmers, just lik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, and the 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rograms and bad ones!) The main difference is in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The 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either to all and sundry or to a specific group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uthors 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suits your needs and pocketbook, whether it's commer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The Shareware system makes fitting your needs easier,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y before you buy. 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has the ultimate money-back guarantee -- if you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POSTAL CONSULTAN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AL CONSULTANT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OSTAL CONSULT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NSULTANT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 friend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give it away altered or as part of another system.  The es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-supported" software is to provide personal computer users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thout high prices, and yet to provide incentive for programm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develop new products.  If you find this program useful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POSTAL CONSULTANT and continue to use POSTAL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trial period, you must make a registratio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95 to MASTERWARE.  The $29.95 registration fee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possi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other.  Just as a book cannot be read by two different pers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POSTAL CONSULTANT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TAL CONSULTANT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n.  Site-License arrangements may be made by contacting MAST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POSTAL CONSULTANT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can use it.  All registered users will receive a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OSTAL CONSULTA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 John G. Kacmarcik, Jr. - MAS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442 Tilgh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entown, PA  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15)437-9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